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4.06.202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членов конкурсной комиссии городского округа Лотошино Московской области для проведения конкурса по отбору кандидатур на должность Главы городского округа Лотошино Моск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городского округа Лотошино Московской области, утвержденным решением Совета депутатов городского округа Лотошино Моск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.05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7/2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Лотошино Моск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члено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Лотошино Мо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проведения конкурса по отбору кандидатур на должность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Лотошино Мо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ФИО и должность члена комисс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ФИО и должность члена комисс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ФИО и должность члена комиссии)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right="1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ить в адрес Губернатора Московской области А.Ю.Воробьева обращение с предложением о назначении 3 (трех) членов конкурсной комиссии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right="1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Лотошино Московской области – лотошинье.р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                                                 П.И. Романюк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8:00Z</dcterms:created>
  <dc:creator>Кириллова Людмила Юрьевна</dc:creator>
  <dc:description/>
  <dc:language>en-US</dc:language>
  <cp:lastModifiedBy>Емельянов А.А..</cp:lastModifiedBy>
  <cp:lastPrinted>2017-03-10T11:15:00Z</cp:lastPrinted>
  <dcterms:modified xsi:type="dcterms:W3CDTF">2021-06-21T12:48:00Z</dcterms:modified>
  <cp:revision>2</cp:revision>
  <dc:subject/>
  <dc:title/>
</cp:coreProperties>
</file>